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Анализ анкетир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по организации горячего питания в школьной столов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с учащимися 5-11 классов по КГУ «Рублевская средняя школ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Всего детей с 5 – по 11 классов  - 51 уча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Присутствовало  - 50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Сколько времени вы проводите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 4 часа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2) проводят по 5 часов времени в школе – 5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) проводят в школе по 6 часов  и более – 45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Питаетесь ли вы в школьной стол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1) да –  50 детей ответили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нет - 0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 иногда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 Что не устраивает вас в школьной стол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 оформление и состояние обеденного зала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 чистота обеденного зала и оборудования для раздачи пищи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 запах в столовой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 отведенное для приема пищи время (короткая перемена)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) посуда в школьной столовой (ее состояние)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) другое (укажите что именно)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7) все устраивает -  50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4. Устраивает ли вас график работы школьной стол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1) да -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 нет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 Устраивает ли вас ассортимент продукции в школьной стол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1) да -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нет –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вы предпочит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1) первые блюд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– 10 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2) вторые блюд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– 40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траивает ли вас качество блю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 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т </w:t>
      </w:r>
      <w:r>
        <w:rPr>
          <w:rFonts w:cs="Times New Roman" w:ascii="Times New Roman" w:hAnsi="Times New Roman"/>
          <w:sz w:val="24"/>
          <w:szCs w:val="24"/>
          <w:lang w:val="kk-KZ"/>
        </w:rPr>
        <w:t>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траивает ли вас культура обслуживания в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1) д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-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т </w:t>
      </w:r>
      <w:r>
        <w:rPr>
          <w:rFonts w:cs="Times New Roman" w:ascii="Times New Roman" w:hAnsi="Times New Roman"/>
          <w:sz w:val="24"/>
          <w:szCs w:val="24"/>
          <w:lang w:val="kk-KZ"/>
        </w:rPr>
        <w:t>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льзуетесь ли вы информацией о школьном питания на информационном стенде, размещенном в столовой (меню предлагаемых блюд, режим работы, правила поведения в обеденном зале, информация о правильном питании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1) да, это важно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– 50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) нет, меня это не интересу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циальный педагог                Галиуллина А.Т.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44:00Z</dcterms:created>
  <dc:creator>Рублевская СШ</dc:creator>
  <dc:description/>
  <cp:keywords/>
  <dc:language>en-US</dc:language>
  <cp:lastModifiedBy>Рублевская СШ</cp:lastModifiedBy>
  <dcterms:modified xsi:type="dcterms:W3CDTF">2024-12-06T07:18:00Z</dcterms:modified>
  <cp:revision>8</cp:revision>
  <dc:subject/>
  <dc:title/>
</cp:coreProperties>
</file>