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Анализ анкетирования родителей по вопросу организации школьного пит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Дата проведения анкетирования: 06.11.2024 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В анкетировании приняли участие родители учащихся в 5-11 классов, заполнено 40 анк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053"/>
        <w:gridCol w:w="1418"/>
        <w:gridCol w:w="1134"/>
        <w:gridCol w:w="1417"/>
        <w:gridCol w:w="1276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Варианты ответа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%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ивших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Удовлетворяет ли Вас система организации питания в школе?            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Считаете ли Вы рациональным организацию горячего питания в школе?       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Удовлетворены ли Вы санитарным состоянием столовой, качеством приготовления пищи?   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Ваш  сын (дочь)  обедает в школе?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Интересуетесь ли вы организацией горячего питания в школе?     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Довольны ли вы качеством школьного питания? 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Принимаете ли вы активное участие в  классных и общешкольных мероприятиях, связанных  с вопросами питания  детей?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ак вы думаете, нужно ли приучать ребенка к культуре ед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только 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тольк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как в школе, так и дома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Говорите ли вы с вашим ребенком дома о пользе той или иной пищи, о витаминах, содержащихся в разных блюдах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да, постоян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ет, не хватает вре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ног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автракает ли Ваш ребенок перед уходом в школ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всег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kk-KZ"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ест фрукты или пьет напитк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kk-KZ" w:eastAsia="ru-RU"/>
              </w:rPr>
              <w:t>- 2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%    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иког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нтересовались ли Вы меню школьной столовой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однаж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редк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7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иког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ас устраивает меню школьной столовой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kk-KZ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сть предложения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равится ли Вашему ребенку ассортимент блюд в школе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 все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Если бы работа столовой Вашей школы оценивалась по пятибалльной системе, чтобы Вы постав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5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2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Социальный педагог                    Галиуллина А.Т.</w:t>
      </w:r>
    </w:p>
    <w:sectPr>
      <w:type w:val="nextPage"/>
      <w:pgSz w:w="11906" w:h="16838"/>
      <w:pgMar w:left="1560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5:53:00Z</dcterms:created>
  <dc:creator>Рублевская СШ</dc:creator>
  <dc:description/>
  <cp:keywords/>
  <dc:language>en-US</dc:language>
  <cp:lastModifiedBy>Рублевская СШ</cp:lastModifiedBy>
  <dcterms:modified xsi:type="dcterms:W3CDTF">2024-12-06T07:24:00Z</dcterms:modified>
  <cp:revision>5</cp:revision>
  <dc:subject/>
  <dc:title/>
</cp:coreProperties>
</file>